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exact" w:line="290" w:before="0" w:after="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2.1.2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상무부 판공청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인가없는 직판관련 활동 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금지에 관한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통지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商辦建函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 각 직속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상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학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 상무부는 국가공상총국 공정거래국 및 일부지방 상무주관부서로부터 일부 단위와 개인이 상무부의 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을 받았다고 사칭하면서 관련 기업과 그 소속 직원에게 직판훈령활동을 하고 있다는 상황을 입수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상무부는 그 어떤 기관이나 개인에게도 관련 기업과 그 직원에 대한 직판강습을 하도록 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한 적이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직판 관리조례》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규정에 따르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판기업을 제외한 기업이나 개인은 그 어떤 명의로도 직판업무훈련을 진행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는 불법 훈련행위에 대하여 명확한 처벌조치를 규정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지금 일부 기업과 개인이 정부 주관부서의 인가를 받았다고 사칭하면서 각종 명목으로 훈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미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회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담회 등 각종 형태의 불법직판훈련을 진행함으로써 직판훈련의 질서를 어지럽히고 정부부서의 이미지를 손상시키고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《직판 관리조례》를 진지하게 시행하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법규의 엄숙성을 수호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직판활동의 건전하고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규범화한 발전을 보장하고 일부 악의적인 단위와 개인에 의해 이용되는 상황을 방지하기 위해 상무부 각 직속기관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각 상회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학회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협회는 외자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시장건설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법률사가 공동으로 위탁한 상황을 제외하고 일절 직판활동 관련 세미나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정상회의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간담회 등 각종 형태의 활동을 금지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 판공청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cs="바탕;Batang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바탕;Batang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商务部办公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8"/>
                <w:szCs w:val="28"/>
                <w:lang w:eastAsia="zh-CN"/>
              </w:rPr>
              <w:t>关于未经允许不得举办与直销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8"/>
                <w:szCs w:val="28"/>
                <w:lang w:eastAsia="zh-CN"/>
              </w:rPr>
              <w:t>有关的各项活动的通知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商办建函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[2006]17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90"/>
              <w:ind w:firstLine="19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本部各直属单位，各商会、学会、协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近期，我部接到国家工商总局公平交易局及部分地方商务主管部门反映，一些单位和个人自称经商务部批准或授权、委托，对相关企业和人员开展直销培训活动。事实上，我部从未批准或授权、委托任何单位和个人对相关企业和人员进行直销培训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 xml:space="preserve">《直销管理条例》第十八条规定：“直销企业以外的单位和个人，不得以任何名义组织直销员业务培训”。第四十六条还针对违法培训行为，制定了明确的罚则。但是，目前一些单位和个人诈称经政府主管部门同意，巧立名目，以培训、研讨、峰会、座谈会等各种形式违法开展直销培训，扰乱了直销培训秩序，败坏了政府部门的形象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　为认真贯彻《直销管理条例》，维护法规的严肃性，确保直销业健康规范发展，防止被一些别有用心的单位和个人所利用，现要求本部各直属单位，各商会、学会、协会，未经外资司、市场建设司和条法司共同委托，不得举办与直销有关的研讨、峰会、座谈等各种形式的活动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　特此通知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商务部办公厅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eastAsia="맑은 고딕;돋움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年二月二十七日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7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09:51:00Z</dcterms:modified>
  <cp:revision>3</cp:revision>
  <dc:subject/>
  <dc:title>2</dc:title>
</cp:coreProperties>
</file>